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PROCLA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301</w:t>
        <w:tab/>
        <w:t>INTRODUCTION</w:t>
      </w:r>
    </w:p>
    <w:p>
      <w:pPr>
        <w:pStyle w:val="Rule"/>
        <w:rPr/>
      </w:pPr>
      <w:r>
        <w:rPr/>
        <w:t>15A NCAC 03B .1302</w:t>
        <w:tab/>
        <w:t>OPENING AND CLOSING AREAS: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 August 4, 1980; January 1, 1979; January 1, 1977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